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1905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ases 6ª Fiesta Camionchileno 2013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- Fiesta Camionera de carácter familiar en 6ª versión. A efectuarse el día domingo 24 de noviembre de 2013,   en recinto Mersan (Mercado Santiago, entrada norte, av. Americo Vespucio Sur 1565), comuna de Lo Espejo de 10:00 a 20:00 h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- Auspiciadores, son las empresas que aporten un monto de $400.000 mas iva, para la producción de la fiesta, con derecho a stand expositor, publicidad en escenario y varios beneficios anexos, fecha límite de inscripción 10 de octubr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- Auspiciadores en verde, con un aporte de $350.000 mas iva. Hasta el 30 de septiembre, 50 entradas de regalo, mas los beneficios adquiridos como auspiciador del punto anterior y elección de ubicación privilegiada en la fi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- Stand expositores, a  $400.000 mas iva. Corresponde a un espacio de 30 metros cuadrados, 5 metros de frente y 6  metros de fondo, fecha límite  adquisición stand.1º de noviembr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-Los interesados deben contactarse a correo 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Mauricio@camionchileno.cl</w:t>
        </w:r>
      </w:hyperlink>
      <w:r>
        <w:rPr>
          <w:sz w:val="24"/>
          <w:szCs w:val="24"/>
        </w:rPr>
        <w:t xml:space="preserve">  o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camionchileno@yahoo.es</w:t>
        </w:r>
      </w:hyperlink>
      <w:r>
        <w:rPr>
          <w:sz w:val="24"/>
          <w:szCs w:val="24"/>
        </w:rPr>
        <w:t xml:space="preserve"> , además fono contacto Mauricio Aguilera Baeza 9871838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- Esta Fiesta cuenta con la cobertura de la Revista Transporte Total como todos los años y Radio Alegría del Transpote de Calama 90.9 FM y sus señales on line, mas la cobertura en teléfonos Smartphone con la aplicación TUNE IN RA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- La entrada a la Fiesta tiene un valor de $2.000 (dos mil pesos) publico general,   niños menos de 1,20 metro de estatura no pagan ,  el peaje de entrada de vehículos a Mersan no está incluido en esta  entrada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te. Mauricio Aguilera Baeza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ww.camionchileno.cl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icio@camionchileno.cl" TargetMode="External"/><Relationship Id="rId4" Type="http://schemas.openxmlformats.org/officeDocument/2006/relationships/hyperlink" Target="mailto:camionchileno@yahoo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44:00Z</dcterms:created>
  <dc:creator/>
  <dc:description/>
  <dc:language>en-US</dc:language>
  <cp:lastModifiedBy>MAURICIO</cp:lastModifiedBy>
  <dcterms:modified xsi:type="dcterms:W3CDTF">2012-10-30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